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73      от   17.04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текуще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«Центр социальной помощи семье и детям Трубч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электропроводки в группе девоч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детей, 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54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КС-2, КС3, акт приема-передачи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Центр социальной помощи семье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и детям Трубче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Власова Е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9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15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